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Unia-Frau Natalie Imboden fordert:</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Es braucht einen GAV</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Spitäler im Kanton Bern Ist ein GAV obligatorisch: Das soll neu auch bei Pflegeheimen so sein, sagt Gewerkschafterin und Politikerin Imboden (Grün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rk. Senevita sagt, die Behörden hätten dem Pflegeheim ein gutes Zeugnis ausgestellt. Wie kann das sein?</w:t>
        <w:br/>
      </w:r>
      <w:r>
        <w:rPr>
          <w:rFonts w:cs="Arial" w:ascii="Arial" w:hAnsi="Arial"/>
          <w:sz w:val="20"/>
          <w:szCs w:val="20"/>
          <w:lang w:val="de-CH"/>
        </w:rPr>
        <w:t>Natalie Imboden: In gewissen Alters- und Pflegeheimen gibt es offensichtlich Probleme bei der Qualität und den Anstellungsbedingungen. Immer mehr private Aktiengesellschaften drängen in den lukrativen „Wachstumsmarkt Alterspflege“. Der Kanton muss seine Aufsichtsfunktion wahrnehmen und Betriebsbewilligungen an Bedingungen knüpfen. Dazu gehören Aus- und Weiterbildung, Betreuungsqualität und anständige Anstellungsbedingungen. Ende November habe ich dazu ein Postulat im kantonalbernischen Parlament eingerei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äre eine anonyme Meldestelle nötig?</w:t>
        <w:br/>
      </w:r>
      <w:r>
        <w:rPr>
          <w:rFonts w:cs="Arial" w:ascii="Arial" w:hAnsi="Arial"/>
          <w:sz w:val="20"/>
          <w:szCs w:val="20"/>
          <w:lang w:val="de-CH"/>
        </w:rPr>
        <w:t>Meldestellen haben nur dann Sinn, wenn die Klagen ernst genommen, die Situationen überprüft werden und dann auch Verbesserungen zur Folge ha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wäre dann die Lösung?</w:t>
        <w:br/>
      </w:r>
      <w:r>
        <w:rPr>
          <w:rFonts w:cs="Arial" w:ascii="Arial" w:hAnsi="Arial"/>
          <w:sz w:val="20"/>
          <w:szCs w:val="20"/>
          <w:lang w:val="de-CH"/>
        </w:rPr>
        <w:t>Eine Studie aus dem Kanton Neuenburg zu privaten Heimen hat deutlich gezeigt, dass mit einem GAV die Löhne und Anstellungsbedingungen abgesichert werden können. GAV sind ein Erfolgsrezept. In den Berner Spitälern hat sich der GAV etabliert und bewährt. So wie der Kanton Bern bei den Spitälern neu obligatorisch einen GAV zwischen den Sozialpartnern verlangt, soll er dies auch bei den Pflegeheimen verl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terview: Sina Büh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Work. Freitag, 16.12.2011.</w:t>
        <w:br/>
        <w:t>Personen &gt; Imboden Natalie. GAV. 16.12.2011.doc.&gt;</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25:00Z</dcterms:created>
  <dc:creator>Beat Schaffer</dc:creator>
  <dc:description/>
  <dc:language>en-US</dc:language>
  <cp:lastModifiedBy>Beat Schaffer</cp:lastModifiedBy>
  <dcterms:modified xsi:type="dcterms:W3CDTF">2011-12-17T11:25:00Z</dcterms:modified>
  <cp:revision>2</cp:revision>
  <dc:subject/>
  <dc:title/>
</cp:coreProperties>
</file>